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TAK SARAN/PENGADUAN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2857500" cy="416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UANG KHUSUS PENGADUAN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2743200" cy="4911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K PETUGAS PENGADUAN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53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42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45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458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37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994400" cy="8535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GISTER KONSULTASI DAN PENGADUAN</w:t>
      </w:r>
    </w:p>
    <w:p>
      <w:pPr>
        <w:pStyle w:val="TextBody"/>
        <w:spacing w:before="3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2929255" cy="45243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</w:t>
      </w:r>
      <w:r>
        <w:rPr/>
        <w:drawing>
          <wp:inline distT="0" distB="0" distL="0" distR="0">
            <wp:extent cx="2771775" cy="453263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  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GB" w:eastAsia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 w:eastAsia="en-GB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PUBLIKASI </w:t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5524500" cy="57245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2240" w:h="15840"/>
      <w:pgMar w:left="1400" w:right="14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7f3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6f2b"/>
    <w:rPr>
      <w:rFonts w:ascii="Tahoma" w:hAnsi="Tahoma" w:eastAsia="Arial 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147f3"/>
    <w:pPr/>
    <w:rPr>
      <w:rFonts w:ascii="Calibri" w:hAnsi="Calibri" w:eastAsia="Calibri" w:cs="Calibri"/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147f3"/>
    <w:pPr/>
    <w:rPr/>
  </w:style>
  <w:style w:type="paragraph" w:styleId="TableParagraph" w:customStyle="1">
    <w:name w:val="Table Paragraph"/>
    <w:basedOn w:val="Normal"/>
    <w:uiPriority w:val="1"/>
    <w:qFormat/>
    <w:rsid w:val="001147f3"/>
    <w:pPr>
      <w:ind w:left="11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6f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8:00Z</dcterms:created>
  <dc:creator>ACER</dc:creator>
  <dc:description/>
  <dc:language>en-US</dc:language>
  <cp:lastModifiedBy>acernhqm0sn0013330e0993400@outlook.com</cp:lastModifiedBy>
  <dcterms:modified xsi:type="dcterms:W3CDTF">2025-06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03T00:00:00Z</vt:filetime>
  </property>
</Properties>
</file>