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418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151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625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3625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362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362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362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362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362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362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362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62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62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3625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3625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3625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362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362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362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362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362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362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362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625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3625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625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3625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362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362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62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3625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3:00Z</dcterms:created>
  <dc:creator>acernhqm0sn0013330e0993400@outlook.com</dc:creator>
  <dc:description/>
  <dc:language>en-US</dc:language>
  <cp:lastModifiedBy>acernhqm0sn0013330e0993400@outlook.com</cp:lastModifiedBy>
  <dcterms:modified xsi:type="dcterms:W3CDTF">2025-07-03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